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RLA school year at a glance</w:t>
      </w:r>
    </w:p>
    <w:p>
      <w:pPr>
        <w:pStyle w:val="Normal"/>
        <w:rPr/>
      </w:pPr>
      <w:r>
        <w:rPr/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69"/>
        <w:gridCol w:w="1298"/>
        <w:gridCol w:w="1053"/>
        <w:gridCol w:w="1280"/>
        <w:gridCol w:w="1316"/>
        <w:gridCol w:w="1176"/>
        <w:gridCol w:w="1105"/>
        <w:gridCol w:w="930"/>
        <w:gridCol w:w="684"/>
        <w:gridCol w:w="1281"/>
        <w:gridCol w:w="1315"/>
        <w:gridCol w:w="79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ugus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ptemb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ctob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vemb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cemb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uar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ebrua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rc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pri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u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uly</w:t>
            </w:r>
          </w:p>
        </w:tc>
      </w:tr>
      <w:tr>
        <w:trPr>
          <w:trHeight w:val="10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ek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mmer internships en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mester 1 star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tensive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nter bre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mester 2 en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mmer intensiv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ek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aff retre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tensive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mester 2 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ring brea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tensive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mmer intensiv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ek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tensive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tensive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tensive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mmer internships sta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ek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tensive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mester 1 e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nter bre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mmer intensiv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atanuska Susitna Borough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4:00Z</dcterms:created>
  <dc:creator>PAUL MORLEY</dc:creator>
  <dc:description/>
  <dc:language>en-US</dc:language>
  <cp:lastModifiedBy>PAUL MORLEY</cp:lastModifiedBy>
  <cp:lastPrinted>2016-12-14T23:13:00Z</cp:lastPrinted>
  <dcterms:modified xsi:type="dcterms:W3CDTF">2016-12-1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